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DGED 702 Reading in the Content Areas </w:t>
        <w:br/>
        <w:t xml:space="preserve">Module Four Vocabulary Action Plan Rubric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Rev 8-25-2018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master reading teacher demonstrates knowledge and skills consistent with the characteristics of highly effective educators.</w:t>
        <w:br/>
      </w:r>
    </w:p>
    <w:tbl>
      <w:tblPr>
        <w:tblW w:w="14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  <w:gridCol w:w="3576"/>
      </w:tblGrid>
      <w:tr>
        <w:trPr>
          <w:trHeight w:val="483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Unsatisfactory/Emerging: </w:t>
            </w:r>
            <w:r>
              <w:rPr>
                <w:rFonts w:cs="Myriad Pro" w:ascii="Myriad Pro" w:hAnsi="Myriad Pro"/>
                <w:sz w:val="20"/>
                <w:szCs w:val="20"/>
              </w:rPr>
              <w:t>Rarely demonstrates the knowledge or skills to teach reading.</w:t>
            </w:r>
          </w:p>
          <w:p>
            <w:pPr>
              <w:pStyle w:val="Normal"/>
              <w:autoSpaceDE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Basic: </w:t>
            </w:r>
            <w:r>
              <w:rPr>
                <w:rFonts w:cs="Myriad Pro" w:ascii="Myriad Pro" w:hAnsi="Myriad Pro"/>
                <w:sz w:val="20"/>
                <w:szCs w:val="20"/>
              </w:rPr>
              <w:t>Occasionally demonstrates the knowledge or skills to teach reading, but growth is needed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Proficient: </w:t>
            </w:r>
            <w:r>
              <w:rPr>
                <w:rFonts w:cs="Myriad Pro" w:ascii="Myriad Pro" w:hAnsi="Myriad Pro"/>
                <w:sz w:val="20"/>
                <w:szCs w:val="20"/>
              </w:rPr>
              <w:t>Usually or consistently demonstrates the knowledge or skills to teach reading with no areas of concern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Myriad Pro" w:ascii="Myriad Pro" w:hAnsi="Myriad Pro"/>
                <w:b/>
                <w:bCs/>
                <w:sz w:val="20"/>
                <w:szCs w:val="20"/>
              </w:rPr>
              <w:t xml:space="preserve">Distinguished 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Demonstrates model knowledge and skills to teach reading; the individual could teach, supervise, or mentor other educators in this area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394"/>
        <w:gridCol w:w="2420"/>
        <w:gridCol w:w="2750"/>
        <w:gridCol w:w="2690"/>
        <w:gridCol w:w="750"/>
      </w:tblGrid>
      <w:tr>
        <w:trPr>
          <w:trHeight w:val="60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El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satisfactory/</w:t>
              <w:br/>
              <w:t>Emerg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Ba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c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inguished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nts</w:t>
            </w:r>
          </w:p>
        </w:tc>
      </w:tr>
      <w:tr>
        <w:trPr>
          <w:trHeight w:val="45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Curriculum and Instruction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LA Standard 2.2</w:t>
              <w:br/>
              <w:t>Candidates design, select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dapt, teach, and evaluat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vidence-based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structional approaches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sing both information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nd narrative texts, t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et the literacy needs of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whole class and groups of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tudents in the academic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sciplines and othe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ubject areas, and whe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earning to read, write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isten, speak, view, o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visually represent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evidence provide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0 Poin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The vocabulary actio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pl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only used words from textbooks because the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are highlight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in some way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boldfa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or italicized) and did not identify the appropriate (Tier 1, Tier 2, or Tier 3) vocabulary words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There is no evidence of explicit instructio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br/>
              <w:br/>
              <w:br/>
              <w:br/>
              <w:br/>
              <w:t xml:space="preserve">There is a brief description explaining how one of the four graphic organizers will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en-US"/>
              </w:rPr>
              <w:t>be used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in teaching vocabulary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 w:eastAsia="en-US"/>
              </w:rPr>
              <w:t>overview.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br/>
              <w:t xml:space="preserve">There is no evidence of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independ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activities using the new vocabulary words, as mentioned in the PowerPoint.</w:t>
              <w:b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br/>
              <w:t>There is no structural analysis example.</w:t>
              <w:br/>
              <w:br/>
              <w:br/>
              <w:t>1 Poi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The vocabulary action plan includes words from the content area not found in the textbook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The vocabulary action plan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identifies the appropriate (Tier 1, Tier 2, Tier 3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vocabulary word(s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br/>
              <w:t xml:space="preserve">There is some evidence of explicit instructio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There is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a description explaining how two of the four graphic organizers wil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be used in teaching vocabulary overvie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There is one example of an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independ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activit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using the new vocabulary words, as mentioned in t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There is an explicit example in the action plan using structural analysis.</w:t>
              <w:br/>
              <w:br/>
              <w:t>3 Poin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vocabulary action plan includes your nam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identifies the appropriate tier (Tier 1, Tier 2, Tier 3) vocabulary wo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e action plan focuses on, and the grade level in which this action plan wil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e taug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br/>
              <w:t xml:space="preserve">There is a detailed explanation/description of an explicit teaching activity, t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defini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of the word(s) selected, and student-friendly explanations of the vocabulary words shown in the vocabulary overview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There is a detailed written description explaining how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fou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graphic organizers wil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be us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in teaching vocabulary overview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br/>
              <w:t xml:space="preserve">There are two or more examples of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 xml:space="preserve">independen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activities using the new vocabulary words as mentioned in the PowerPoin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The action plan includ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one explicit example using structural analysi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 Poin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/5 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242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ssessing Learning</w:t>
              <w:br/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ILA Standard 3.2 </w:t>
              <w:br/>
              <w:t>Candidates collaborate with colleagues to administer, interpret, and use data for decision making about student assessment, instruction, intervention, and evaluation for individual and groups of student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t>0 Poin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No assessmen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is includ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 Point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There is evidence of an informal assessment that wil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be giv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to the student(s).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Poin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There is evidence of an informal and formal assessment (quiz or test) that will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be giv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to the student (s).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There is a description of how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transf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will be assessed to determine if the vocabulary taught is being retained.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in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/3 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11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18"/>
                <w:szCs w:val="18"/>
              </w:rPr>
              <w:t>Professional Learning and Leadership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A Standard 2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es collabor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and coach school-ba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ducators in developing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,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ng lite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al pract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 curriculu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2 Candidates collaborate with and coach peers and experienced colleagues to develop, reflect on, and study their own and others’ teaching practices</w:t>
            </w:r>
            <w:r>
              <w:rPr/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evidence provided.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oin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No written reflectio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is includ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Written reflection of communication with a colleague face to face, or using Skype, or Google Hangout describes how the action pla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was review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with a peer educator and what the peer felt wa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usefu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or no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val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oin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Written reflection of communication with a colleague face to face or using Skype or Google Hangout describes how the action pla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 w:eastAsia="en-US"/>
              </w:rPr>
              <w:t>was review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with a peer educator and suggestions that were provided to improve teaching methods when addressing the three tiers of vocabulary review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oin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/5 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>
          <w:trHeight w:val="11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18"/>
                <w:szCs w:val="18"/>
              </w:rPr>
              <w:t>Citation of Refere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evidence provided.</w:t>
              <w:br/>
              <w:br/>
              <w:br/>
              <w:br/>
              <w:br/>
              <w:br/>
              <w:t>0 Poin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ncludes a reference list of one resource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citation does not use APA forma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 Poi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ncludes a reference to one resource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e citation uses APA forma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8 Poi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ncludes a reference list of two or more resource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itations use APA format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/1 Point</w:t>
            </w:r>
          </w:p>
        </w:tc>
      </w:tr>
      <w:tr>
        <w:trPr>
          <w:trHeight w:val="107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ritten Communication</w:t>
            </w:r>
            <w:r>
              <w:rPr>
                <w:rStyle w:val="StrongEmphasis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CTE Standard (Related to writing and conventions) – 4,5, and 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sconsin Writing Standards - </w:t>
              <w:br/>
              <w:t>B.8.1, B.8.2, and B.8.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tion and presentation of idea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mited.</w:t>
              <w:br/>
              <w:t xml:space="preserve">The text has more tha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pelling, grammar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d/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chanical errors.</w:t>
              <w:br/>
              <w:br/>
              <w:br/>
              <w:br/>
              <w:t>0 Poin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tion and presentation of idea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omewha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ffect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  <w:br/>
              <w:t xml:space="preserve">The text has 6 or fewer spelling, grammar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d/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chanical errors.</w:t>
              <w:br/>
              <w:br/>
              <w:br/>
              <w:t>.5 Poi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tion and presentation of idea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ffect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rofessional present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Few spell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rammar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d/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chanical errors.</w:t>
              <w:br/>
              <w:br/>
              <w:br/>
              <w:br/>
              <w:t>.8 Poi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tion and presentation of idea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xemplary with clarity, cohesiveness, and professional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resent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 spelling, grammar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d/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chanical error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/1 Point</w:t>
            </w:r>
          </w:p>
        </w:tc>
      </w:tr>
      <w:tr>
        <w:trPr>
          <w:trHeight w:val="51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OIN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 /15 Poi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oduletitle">
    <w:name w:val="module_title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lbk;Century Schoolbook" w:hAnsi="New Century Schlbk;Century Schoolbook" w:eastAsia="Times" w:cs="New Century Schlbk;Century Schoolbook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08:00Z</dcterms:created>
  <dc:creator>Owner</dc:creator>
  <dc:description/>
  <cp:keywords/>
  <dc:language>en-US</dc:language>
  <cp:lastModifiedBy>James L. Erbe</cp:lastModifiedBy>
  <cp:lastPrinted>2013-03-24T15:00:00Z</cp:lastPrinted>
  <dcterms:modified xsi:type="dcterms:W3CDTF">2018-08-26T14:08:00Z</dcterms:modified>
  <cp:revision>2</cp:revision>
  <dc:subject/>
  <dc:title>Rubric for Electronic Portfolio – Professional Reading Teacher 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